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06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.06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города Пскова от 12.01.2012  №7 «Об утверждении Положения о размещении нестационарных торговых объектов на территории муниципального образования «Город Пск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требованиями действующего законодательства, на основании статьи 11 Федерального закона от 30.12.2012 №318-ФЗ «О внесении изменений в Градостроительный кодекс Российской Федерации и отдельные законодательные акты Российской Федерации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Внести  в пункт 4 раздела 1 Приложения «Положение о размещении нестационарных торговых объектов на территории муниципального образования «Город Псков» к Постановлению Администрации города Пскова от 12.01.2012 №7 «Об утверждении Положения о размещении нестационарных торговых объектов на территории муниципального образования «Город Псков»  следующее измен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 «присоединения или неприсоединения» заменить словами «наличия или отсутствия подключения (технологического присоединения)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Настоящее Постановл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официального опубликования и распространяется на правоотношения, возникшие с 31.12.201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возложить на и.о. заместителя Главы Администрации города Пскова А.М.Можа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Администрации города Пскова                             Г.И. Барыш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19:00Z</dcterms:created>
  <dc:creator>user</dc:creator>
  <dc:description/>
  <cp:keywords/>
  <dc:language>en-US</dc:language>
  <cp:lastModifiedBy>dm.romanuk</cp:lastModifiedBy>
  <cp:lastPrinted>2013-06-17T10:18:00Z</cp:lastPrinted>
  <dcterms:modified xsi:type="dcterms:W3CDTF">2013-06-20T11:31:00Z</dcterms:modified>
  <cp:revision>4</cp:revision>
  <dc:subject/>
  <dc:title/>
</cp:coreProperties>
</file>